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ª VARA CÍVEL (OU DA FAMÍLIA E DAS SUCESSÕES) DA COMARCA _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__.</w:t>
      </w:r>
    </w:p>
    <w:p>
      <w:pPr>
        <w:pStyle w:val="Normal"/>
        <w:autoSpaceDE w:val="false"/>
        <w:rPr/>
      </w:pPr>
      <w:r>
        <w:rPr/>
        <w:t>(Natureza da causa)</w:t>
      </w:r>
    </w:p>
    <w:p>
      <w:pPr>
        <w:pStyle w:val="Normal"/>
        <w:autoSpaceDE w:val="false"/>
        <w:rPr/>
      </w:pPr>
      <w:r>
        <w:rPr/>
        <w:t>(mínimo 10 espaço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, herdeiro do espólio de _____________________, devidamente qualificado nos autos do Processo de Inventário e Partilha n° ________, por seu advogado adiante assinado (Doc. 01), arrimado no artigo 1.029 do Código de Processo Civil, vem, respeitosamente, perante Vossa Excelência requerer a ANULAÇÃO DA PARTILHA AMIGÁVEL, lavrada em instrumento público, visto haver constatado dolo na divisão e descrição dos bens do espólio, na seguinte forma segui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Ao se descrever e dividir o bem _______________, situado neste Município, se falou que o quinhão do Requerente se limitava, pelo lado sul, com a vereda, quando deveria dizer que era pela vereda de _____________, diminuindo, assim, o seu quinhão em mais de ______ (_______) hecta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Ainda, ao descrito o bem que lhe coube no Edifício _____________, da rua ________________, n° ____, em vez de se falar em apartamento, que tem ____ dormitórios, registrou-se apartamento, que só tem ____ dormitórios; novo prejuízo do Requerente no valor de R$ ______________ (_________________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Assim sendo, e como não transcorrido o prazo do inciso II do parágrafo único do artigo 1.029 do Código de Processo Civil, vale-se agora o requerente de Vossa Excelência por meio da presente, para pedir a Anulação da Partilh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Consoante aduzido, requer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a) seja deferida a anulação requerida, nos termos dos dispositivos supra mencionados;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b) sejam citados os demais herdeiros, para que contestem, querendo, a presente ação, sob pena de revelia e confissão ficta da matéria de fat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seja ouvido o Ilustre e Digníssimo Representante do Ministério Públic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a autuação e apensamento desta ao Processo n° _________ de Inventário e Partilha, por dependê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ses termos,</w:t>
      </w:r>
    </w:p>
    <w:p>
      <w:pPr>
        <w:pStyle w:val="Normal"/>
        <w:autoSpaceDE w:val="false"/>
        <w:rPr/>
      </w:pPr>
      <w:r>
        <w:rPr/>
        <w:t>Pede 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_____________, de _______________ de 20___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local, data e an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Nome e assinatura do (a) advogado (a) e n° na OAB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      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44:00Z</dcterms:created>
  <dc:creator>Guilherme</dc:creator>
  <dc:description/>
  <dc:language>en-US</dc:language>
  <cp:lastModifiedBy>Guilherme</cp:lastModifiedBy>
  <dcterms:modified xsi:type="dcterms:W3CDTF">2006-04-16T23:44:00Z</dcterms:modified>
  <cp:revision>1</cp:revision>
  <dc:subject/>
  <dc:title>EXCELENTÍSSIMO SENHOR DOUTOR JUIZ DE DIREITO DA ____ª VARA CÍVEL (OU DA FAMÍLIA E DAS SUCESSÕES) DA COMARCA ________________</dc:title>
</cp:coreProperties>
</file>